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7"/>
          <w:szCs w:val="27"/>
        </w:rPr>
        <w:t xml:space="preserve">León, Guanajuato, a veintiocho de noviembre del año dos mil siete.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16/2005</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ALEJANDRO ELÍAS NAVARRO LOZADA</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 xml:space="preserve">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la presente Causa Administrativa, se acredita la existencia de la resolución impugnada, con copia simple de la misma y con el reconocimiento que hace la autoridad demandada en su escrito de contestación al recurso de inconformidad. . . . . . . . . . . . . . . . . . . . . . .  . . . . .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del recurso, el Juzgador de oficio o a instancia de parte debe proceder al análisis de las causales de improcedencia previstas en el artículo 49 del Reglamento de Justicia Administrativa Municipal de León, Guanajuato.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La autoridad demandada no aduce causales de improcedencia y éste Órgano de Control de Legalidad advierte que no se actualiza ninguna, por tal razón, se está en aptitud de estudiar los agravios hechos valer en el escrito inicial de recurso.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recurrente en el primero agravios del escrito de recurso, en esencia aduce que se violan los artículos 5, párrafo segundo, del Reglamento del Consejo de Honor y Justicia de los Cuerpos de Seguridad Pública Municipal de León Guanajuato; y, 96, 132, 202 y 207  del Código de Procedimientos Civiles para el Estado de Guanajuato, por que el Consejo en el tercer considerando de la resolución impugnada hace constar que el Comandante de Policía Juan Pedro González Pérez, tuvo conocimiento de una queja o denuncia, y que el Comandante de Policía José Juan Vargas Velásquez, tuvo conocimiento indirecto del percance o accidente vial, pero tal documental jamás podrá tenerse como una prueba de que los hechos ocurrieron como se aducen, independientemente que se les de un valor probatorio pleno, lo cuestionable es que hace o que prueba plenamente, ya que la fracción que se le imputa señala una negligencia grave y con lo señalado no se tiene por probada la negligencia grave. Sigue manifestando en el sexto agravio que se violan los artículo 47, 48 y fracción XXXII del artículo 28 del Reglamento del Consejo de Honor y Justicia de los Cuerpos de Seguridad Publica, este último señala que, la conducta sancionable deberá darse por medio de la negligencia grave y la autoridad solo da a conocer una causa imputable al recurrente que consistió en no guardar la debida distancia de un vehículo a otro, pero como esta hay una serie de acusaciones, que la autoridad responsable, no razona, no motiva en que consiste la negligencia grave, entonces que en la resolución combatida no existe razonamiento, motivación o consideración alguna de que haga acreditable la hipótesis contenida en la fracción XXXII del articulo 28 del Reglamento en cita y se halla materializado en la realidad.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Agravios que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mérito de las razones lógicas y jurídicas siguientes: . . . . . . . . . . . . . . . . . . . . .  . . . . . . . . . . . . . . .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tos dos puntos de agravio se estudian de manera conjunta, ya que la argumentación jurídica vertida tiene relación entre si.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un análisis minucioso del tercer considerando de la resolución combatida, se concluye que se expresa el fundamento legal, que por una parte, sirve de base para determinar que la conducta del recurrente, se encuentra contemplada como prohibición en el artículo 28, fracción XXXII, del citado Reglamento del Consejo de Honor y Justicia; y, por otra parte, se indican los artículos del Código de Procedimientos Civiles para el Estado de Guanajuato, que aplica de manera supletoria al referido Reglamento del Consejo de Honor y Justicia, que le sirven para valorar los medios de prueba que le permiten determinar la existencia de responsabilidad a cargo del inconforme, por tanto, se expresa el fundamento legal que sirve de sustento a la resolución combatida; empero, es el caso que se encuentra motivada de manera insuficiente, toda vez que es cierto, que en el tercer considerando de la resolución a debate, se expresan razonamientos mediante los cuales se concluye que el accidente vial, fue provocado por negligencia del recurrente, al conducir la unidad 369, sin respetar la distancia que debe existir de un vehículo a otro, pero también lo es que, en esa parte considerativa se omitió pronunciar las circunstancias o razones pormenorizadas de la gravedad del actuar del inconforme; a mayor abundamiento, en la especie sólo se expresa el por que se da la falta de cuidado en el proceder del recurrente, empero en el caso, no se expresan las circunstancias que aumentan la gravedad del descuido en el momento que el inconforme conducía la unidad 369, la  que impacto en la parte trasera del vehículo que circulaba adelant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enfatizar que no existe impedimento para concluir que la resolución impugnada se encuentra indebidamente motivada, respecto de la gravedad de la negligencia, pues se omite razonar en forma pormenorizada como influyen en su comprobación los medios de prueba descritos y valorados en el tercer considerando; en consecuencia, estos elementos de prueba que obran en el procedimiento administrativo disciplinario de origen, deben valorarse en lo individual o concatenados entre sí, para demostrar los elementos que constituyen la comisión de la falta administrativa que nos ocupa, señalándose en forma descriptiva los incidentes que dan origen a esa gravedad en la falta de cuidado y precaución en que incurrió el inconforme al impactarse en la parte trasera del vehículo que circulaba adelante de él, realizando además un estudio en el sentido de si al recurrente se le está sancionando o no dos veces por los mismos hechos, estimando que existe un arresto y una suspensión de labores, por tres días, sin goce de sueldo, desconociéndose si el primero ya se cumplió. Lo anterior es así, para poder estar en condiciones de concluir de una manera razonada si la conducta reprochada al recurrentes se configura o no en el supuesto jurídico previstos como falta administrativa por la fracción XXXII del artículo 28 del Reglamento del Consejo de Honor y Justicia de los Cuerpos de Seguridad Pública Municipal de León, Guanajuato; por tal circunstancia, dichas pruebas no fueron valoradas con apego a derecho.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 en la especie existe un vicio de carácter formal como lo es la insuficiente motivación de la resolución combatida, en tal virtud, se afecta de manera directa e inmediata la esfera jurídica del recurrente, violándose en su perjuicio los artículos 82 y 202 del Código de Procedimientos Civiles para el Estado de Guanajuato, aplicado de manera supletoria al Reglamento del Consejo de Honor y Justicia de los Cuerpos de Seguridad Pública Municipal de León, Guanajuato, así como el 4º, primer párrafo, de la Ley Orgánica Municipal para el Estado de Guanajuato, al no acatarse el principio de legalidad. En consecuencia, con fundamento en los artículos 213, fracción III, de la citada Ley Orgánica Municipal y 48, fracción III, del Reglamento de Justicia Administrativa Municipal de León, Guanajuato, es procedente declarar y se declara la nulidad de la resolución impugnada, precisada en el segundo considerando de esta resolución, para el efecto de que la autoridad demandada con libertad de competencia emita un nuevo fallo debidamente fundado y motivado, valorando de manera pormenorizada las pruebas que obran en el procedimiento administrativo disciplinario de origen; así como la individualización de la sanción administrativa, que en su caso proceda imponerse conforme a derecho, razonando los elementos exigidos por el artículo 49 del invocado Reglamento del Consejo de Honor y Justicia; por tal virtud, la autoridad demandada tendrá que informar a este Órgano de Control de Legalidad el cumplimiento de la presente resolución.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habiendo resultado fundado el primero y el sexto agravios examinados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 LA RESOLUCIÓN</w:t>
      </w:r>
      <w:r>
        <w:rPr>
          <w:rFonts w:cs="Arial Narrow" w:ascii="Arial Narrow" w:hAnsi="Arial Narrow"/>
          <w:color w:val="333333"/>
          <w:sz w:val="27"/>
          <w:szCs w:val="27"/>
        </w:rPr>
        <w:t xml:space="preserve">, de fecha veintidós de marzo del año dos mil cinco, emitida en el procedimiento administrativo disciplinario número 739/04 -D. G. P. M., a través de la cual se le impone al recurrente la sanción de suspensión de labores, por tres días, sin goce de sueldo; para el efecto de que, la autoridad demandada con libertad de competencia emita una nueva resolución subsanando los vicios formales, por las consideraciones lógicas y jurídicas expresadas en el tercer considerando de la presente resolución.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Acuerdos la </w:t>
      </w:r>
      <w:r>
        <w:rPr>
          <w:rFonts w:cs="Arial Narrow" w:ascii="Arial Narrow" w:hAnsi="Arial Narrow"/>
          <w:b/>
          <w:color w:val="333333"/>
          <w:sz w:val="27"/>
          <w:szCs w:val="27"/>
        </w:rPr>
        <w:t xml:space="preserve">C. LICENCIADA MA. TERESA ALFÉREZ RODRÍGUEZ.- </w:t>
      </w:r>
      <w:r>
        <w:rPr>
          <w:rFonts w:cs="Arial Narrow" w:ascii="Arial Narrow" w:hAnsi="Arial Narrow"/>
          <w:color w:val="333333"/>
          <w:sz w:val="27"/>
          <w:szCs w:val="27"/>
        </w:rPr>
        <w:t xml:space="preserve"> </w:t>
      </w:r>
      <w:r>
        <w:rPr>
          <w:rFonts w:cs="Arial Narrow" w:ascii="Arial Narrow" w:hAnsi="Arial Narrow"/>
          <w:b/>
          <w:color w:val="333333"/>
          <w:sz w:val="27"/>
          <w:szCs w:val="27"/>
        </w:rPr>
        <w:t>quien da fe</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 . . . . . .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1:00Z</dcterms:created>
  <dc:creator>juzgado administrativo</dc:creator>
  <dc:description/>
  <cp:keywords/>
  <dc:language>en-US</dc:language>
  <cp:lastModifiedBy>TERESA</cp:lastModifiedBy>
  <cp:lastPrinted>2007-11-30T08:14:00Z</cp:lastPrinted>
  <dcterms:modified xsi:type="dcterms:W3CDTF">2008-02-29T20:04:00Z</dcterms:modified>
  <cp:revision>3</cp:revision>
  <dc:subject/>
  <dc:title>Agravio que resulta FUNDADO, en virtud de las razones  lógicas  y jurídicas siguientes: </dc:title>
</cp:coreProperties>
</file>